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FPRN Study Progress Report (version 1.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AL INVESTIGAT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L ADVIS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PRN JUNIOR ADVIS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PRN SENIOR ADVISO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 OF 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 UPDATE OF EACH SIT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05"/>
        <w:gridCol w:w="859"/>
        <w:gridCol w:w="1556"/>
        <w:gridCol w:w="1867"/>
        <w:gridCol w:w="152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o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joined stud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 approval d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recruit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PROGRESS/STEP IN TIME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YOUR NEXT STEP OF THE STUDY AND WHAT IS YOUR GOAL DATE TO BE DONE THIS STE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S OF HELP NEEDED OR TROUBLESHOO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LIST AN UPDATED LIST OF ABSTRACTS, PRESENTATIONS, AND PUBLICATIONS SUBMITTED AND/OR ACCEP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20:00Z</dcterms:created>
  <dc:creator>Andy Vu</dc:creator>
  <dc:description/>
  <cp:keywords/>
  <dc:language>en-US</dc:language>
  <cp:lastModifiedBy>myerc2</cp:lastModifiedBy>
  <dcterms:modified xsi:type="dcterms:W3CDTF">2012-01-30T20:20:00Z</dcterms:modified>
  <cp:revision>2</cp:revision>
  <dc:subject/>
  <dc:title/>
</cp:coreProperties>
</file>